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 января 201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№ </w:t>
      </w:r>
      <w:r>
        <w:rPr>
          <w:sz w:val="24"/>
          <w:szCs w:val="24"/>
          <w:u w:val="single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9.08.2013 № 2312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города Югорска от 25.11.2013 № 3724 «О внесении изменений в постановление администрации города Югорска» от 26.12.2012                 № 3442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в постановление администрации города Югорска от 29.08.2013 № 2312                 «Об утверждении стандартов качества предоставления муниципальных услуг в сфере образования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 Пункт 4 приложения 1 к постановлению  изложить в следующей редакции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 Сфера применения стандарта качества услуги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z w:val="24"/>
          <w:szCs w:val="24"/>
        </w:rPr>
        <w:t xml:space="preserve">Учреждениями, в которых применяется стандарт качества муниципальной услуги </w:t>
      </w:r>
      <w:r>
        <w:rPr>
          <w:sz w:val="24"/>
          <w:szCs w:val="24"/>
        </w:rPr>
        <w:t>«Реализация основной общеобразовательной программы дошкольного образования                            в дошкольных образовательных и общеобразовательных учреждениях»</w:t>
      </w:r>
      <w:r>
        <w:rPr>
          <w:bCs/>
          <w:sz w:val="24"/>
          <w:szCs w:val="24"/>
        </w:rPr>
        <w:t xml:space="preserve"> (далее - Стандарт)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автономное дошкольное образовательное учреждение «Детский сад общеразвивающего вида с приоритетным осуществлением деятельности                                                по социально-личностному развитию детей «Золотой ключик» (ул. Мира, д. 45 а, г. Югорск, 628260, Ханты-Мансийский автономный округ – Югра, Тюменская область, тел: (34675) 72262, сайт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instrText xml:space="preserve"> HYPERLINK "http://86kluchik.edusite.ru/" \l "_blank"</w:instrTex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86kluchik.edusite.ru</w: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 xml:space="preserve">муниципальное автономное дошкольное образовательное учреждение «Детский сад комбинированного вида «Радуга» (ул. Мира, д. 18/4, г. Югорск, 628260, Ханты-Мансийский автономный округ – Югра, Тюменская область, тел: (34675) 21591, сайт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instrText xml:space="preserve"> HYPERLINK "http://86raduga.edusite.ru/" \l "_blank"</w:instrTex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86raduga.edusite.ru</w: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end"/>
      </w:r>
      <w:r>
        <w:rPr>
          <w:sz w:val="24"/>
          <w:szCs w:val="24"/>
        </w:rPr>
        <w:t>,                 e-mail: raduga_ugorsk@mail.ru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 (ул. Спортивная, д. 40, г. Югорск, 628260, Ханты-Мансийский автономный округ – Югра, Тюменская область, тел: (34675) 72629, сайт 86snegurochka.edusite.ru, e-mail: snegur86@mail.ru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Гусельки» (ул. Чкалова, д. 1, г. Югорск, 628260, Ханты-Мансийский автономный округ – Югра, Тюменская область, тел. (34675) 70905, сайт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instrText xml:space="preserve"> HYPERLINK "http://86guselki.edusite.ru/" \l "_blank"</w:instrTex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86guselki.edusite.ru</w: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end"/>
      </w:r>
      <w:r>
        <w:rPr>
          <w:sz w:val="24"/>
          <w:szCs w:val="24"/>
        </w:rPr>
        <w:t xml:space="preserve">,             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gusli_2011@mail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Лицей им.                        Г.Ф. Атякшева»; (ул. Ленина, д. 24, г. Югорск, 628260, Ханты-Мансийский автономный               округ - Югра, Тюменская обл., тел. (34675)24840, (34675)70241; 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litsey.yugorsk@gmail.com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2»; (ул. Мира, д.85, г. Югорск, 628260, Ханты-Мансийский автономный округ-Югра, Тюменская обл., тел. (34675) 70262, е-mail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yugorskschool2@mail.ru</w:t>
        </w:r>
      </w:hyperlink>
      <w:r>
        <w:rPr>
          <w:sz w:val="24"/>
          <w:szCs w:val="24"/>
        </w:rPr>
        <w:t xml:space="preserve">; сай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yugschool2.narod.ru/" \l "_blan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yugschool2.narod.ru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3»; (ул. Мира, д. 6, г. Югорск, 628260, Ханты-Мансийский автономный округ-Югра, Тюменская обл., тел. (34675)70803; е-mail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shkola_3@mail.ru</w:t>
        </w:r>
      </w:hyperlink>
      <w:r>
        <w:rPr>
          <w:sz w:val="24"/>
          <w:szCs w:val="24"/>
        </w:rPr>
        <w:t xml:space="preserve">; сай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86sch3-yugorsk.edusite.ru/" \l "_blan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86sch3-yugorsk.edusite.ru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4» (Югорск-2, г. Югорск, 628264 Ханты-Мансийский автономный округ – Югра, Тюменская обл., тел. (34675)29420; е-mail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4-school@bk.ru</w:t>
        </w:r>
      </w:hyperlink>
      <w:r>
        <w:rPr>
          <w:sz w:val="24"/>
          <w:szCs w:val="24"/>
        </w:rPr>
        <w:t xml:space="preserve">; сайт </w:t>
      </w:r>
      <w:hyperlink r:id="rId8" w:tgtFrame="_blank">
        <w:r>
          <w:rPr>
            <w:rStyle w:val="InternetLink"/>
            <w:bCs/>
            <w:sz w:val="24"/>
            <w:szCs w:val="24"/>
          </w:rPr>
          <w:t>school4.yugorsk.net</w:t>
        </w:r>
      </w:hyperlink>
      <w:r>
        <w:rPr>
          <w:sz w:val="24"/>
          <w:szCs w:val="24"/>
        </w:rPr>
        <w:t>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5»; (ул. Садовая, д.1 «б», г. Югорск , 628264                                 Ханты-Мансийский автономный округ – Югра, Тюменская обл., тел. </w:t>
      </w:r>
      <w:r>
        <w:rPr>
          <w:sz w:val="24"/>
          <w:szCs w:val="24"/>
          <w:lang w:val="en-US"/>
        </w:rPr>
        <w:t xml:space="preserve">(34675)26697;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                       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ve-school@yandex.ru</w:t>
        </w:r>
      </w:hyperlink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сайт</w:t>
      </w:r>
      <w:r>
        <w:rPr>
          <w:rStyle w:val="StrongEmphasis"/>
          <w:b w:val="false"/>
          <w:sz w:val="24"/>
          <w:szCs w:val="24"/>
          <w:lang w:val="en-US"/>
        </w:rPr>
        <w:t xml:space="preserve">: </w:t>
      </w:r>
      <w:hyperlink r:id="rId10" w:tgtFrame="_blank">
        <w:r>
          <w:rPr>
            <w:rStyle w:val="InternetLink"/>
            <w:bCs/>
            <w:sz w:val="24"/>
            <w:szCs w:val="24"/>
            <w:lang w:val="en-US"/>
          </w:rPr>
          <w:t>five-school-yugorsk.ru</w:t>
        </w:r>
      </w:hyperlink>
      <w:r>
        <w:rPr>
          <w:bCs/>
          <w:sz w:val="24"/>
          <w:szCs w:val="24"/>
          <w:lang w:val="en-US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6»; (ул. Ермака, д. 7, г. Югорск 628263Ханты-Мансийский автономный округ-Югра, Тюменская обл., тел.(34675)72634 е-mail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school-62007@yandex.ru</w:t>
        </w:r>
      </w:hyperlink>
      <w:r>
        <w:rPr>
          <w:sz w:val="24"/>
          <w:szCs w:val="24"/>
        </w:rPr>
        <w:t>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12" w:tgtFrame="_blank">
        <w:r>
          <w:rPr>
            <w:rStyle w:val="InternetLink"/>
            <w:bCs/>
            <w:sz w:val="24"/>
            <w:szCs w:val="24"/>
          </w:rPr>
          <w:t>school6yugorsk.ru</w:t>
        </w:r>
      </w:hyperlink>
      <w:r>
        <w:rPr>
          <w:bCs/>
          <w:sz w:val="24"/>
          <w:szCs w:val="24"/>
        </w:rPr>
        <w:t>)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ункт 6 приложения 1 к постановлению 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6. Перечень нормативных правовых актов, регулирующих качество предоставления услуг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нвенция о правах ребенка (одобрена Генеральной Ассамблеей ООН 20.11.198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нституция Российской Федерации (принята на всенародном голосовании 12.12.199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 от 30.12.2001 № 197- 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- Федеральный закон от 29.12.2012  № 273-ФЗ «</w:t>
      </w:r>
      <w:r>
        <w:rPr>
          <w:bCs/>
          <w:sz w:val="24"/>
          <w:szCs w:val="24"/>
        </w:rPr>
        <w:t>Об образовании в Российской Федерации</w:t>
      </w: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от 24.11.1995 № 181-ФЗ «О социальной защите инвалидов                      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- Федеральный закон от 24.07.1998 № 124-ФЗ «Об основных гарантиях прав ребенка            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3.11 2006  № 174-ФЗ «Об автономных учреждениях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от 04.12.2007 № 329-ФЗ «О физической культуре и спорте                  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становление Правительства Российской Федерации от 15.08.2013 № 706                             «Об утверждении Правил оказания платных образовательных услуг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- Приказ Министерства здравоохранения и социального развития Российской Федерации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 xml:space="preserve">от 26.08.2010 № 761н «Об утверждении </w:t>
      </w: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30 августа 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истерства образования и науки Российской Федерации от 17 октября 2013 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оссийской Федерации от 15.05.2013 № 26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нитарно-эпидемиологические правила и нормативы СанПиН 2.3.2.1940-05 «Организация детского питания» (утв. Постановлением Главного государственного санитарного врача Российской Федерации 19.01.2005 № 3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он Ханты-Мансийского автономного округа – Югры от 02.12.2005 № 115-оз                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кон Ханты-Мансийского автономного округа – Югры от 07.07.2004 № 45-оз                    «О поддержке семьи, материнства, отцовства и детства в Ханты-Мансийском автономном округе - Югре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Ханты-Мансийского  автономного  округа - Югры от 01.07.2013  № 68 – оз                 «Об образовании в Ханты-Мансийском автономном округе - Югре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в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6.12.2012 № 3442 «Об утверждении базового перечня муниципальных услуг (работ)» (с изменениями от 25.11.2013 № 3724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администрации города Югорска от 19.09.2012 № 2367 «Об утверждении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, воспитанникам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8 приложения 1 к полож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8. Показатели (индикаторы) оценки качества предоставляем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реждения комбинированного и общеразвивающего вида, в том числе с приоритетным осуществлением деятельности по одному из направлений развития детей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5"/>
        <w:gridCol w:w="1336"/>
        <w:gridCol w:w="2332"/>
        <w:gridCol w:w="141"/>
        <w:gridCol w:w="1509"/>
        <w:gridCol w:w="16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9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еализации основной общеобразовательной программы дошкольного образования в соответствии 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1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 Укомплектованность образовательного учреждения квалифицированными педагогическими и руководящими работник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1/К2</w:t>
            </w:r>
            <w:r>
              <w:rPr>
                <w:rFonts w:eastAsia="Calibri"/>
                <w:b/>
                <w:sz w:val="24"/>
                <w:szCs w:val="24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</w:t>
            </w:r>
            <w:r>
              <w:rPr>
                <w:rFonts w:eastAsia="Calibri"/>
                <w:sz w:val="24"/>
                <w:szCs w:val="24"/>
              </w:rPr>
              <w:t xml:space="preserve"> –количество педагогических</w:t>
            </w:r>
            <w:r>
              <w:rPr>
                <w:sz w:val="24"/>
                <w:szCs w:val="24"/>
              </w:rPr>
              <w:t xml:space="preserve"> и руководящих</w:t>
            </w:r>
            <w:r>
              <w:rPr>
                <w:rFonts w:eastAsia="Calibri"/>
                <w:sz w:val="24"/>
                <w:szCs w:val="24"/>
              </w:rPr>
              <w:t xml:space="preserve"> работников, соответствующих требованиям ЕК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2</w:t>
            </w:r>
            <w:r>
              <w:rPr>
                <w:rFonts w:eastAsia="Calibri"/>
                <w:sz w:val="24"/>
                <w:szCs w:val="24"/>
              </w:rPr>
              <w:t xml:space="preserve">– общее количество педагогических </w:t>
            </w:r>
            <w:r>
              <w:rPr>
                <w:sz w:val="24"/>
                <w:szCs w:val="24"/>
              </w:rPr>
              <w:t>и руководящих работник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оля педагогических работников с высшей и первой квалификационной категори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1 – Количество педагогических работников с высшей и первой квалификационной катег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2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бщее количество педагогических работников в учрежден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Количество учебных помещений, все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снащ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лнота реализации основной обще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- фактическое количество часов, реализованных по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воспитанников подготовительных к школе групп, освоивших основную общеобразовательную программу дошкольного образования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 – количество выпускников подготовительных к школе групп, успешно освоивших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– общее количество выпускников подготовительных к школе груп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качеством предоставляемой муниципальной услуги</w:t>
            </w:r>
          </w:p>
        </w:tc>
      </w:tr>
      <w:tr>
        <w:trPr>
          <w:trHeight w:val="1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личество обоснованных жалоб потребителей на качество оказания муниципальной услуги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на качество оказания муниципальной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и учета обращений граждан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- оценивается один раз  по итогам учебного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 - жалобы потребителей на качество оказания муниципальной услуги, зарегистрированных в Управлении образования администрации города Югорск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 Пункт 4 приложения 2 к постановлению  изложить в следующей редакции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 Сфера применения стандарта качества услуги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Cs/>
          <w:sz w:val="24"/>
          <w:szCs w:val="24"/>
        </w:rPr>
        <w:t>Учреждениями, в которых применяется стандарт качества муниципальной услуги</w:t>
      </w:r>
      <w:r>
        <w:rPr>
          <w:sz w:val="24"/>
          <w:szCs w:val="24"/>
        </w:rPr>
        <w:t xml:space="preserve"> «Осуществление присмотра и  ухода  за детьми в дошкольных образовательных и общеобразовательных учреждениях»</w:t>
      </w:r>
      <w:r>
        <w:rPr>
          <w:bCs/>
          <w:sz w:val="24"/>
          <w:szCs w:val="24"/>
        </w:rPr>
        <w:t xml:space="preserve"> (далее - Стандарт)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автономное дошкольное образовательное учреждение «Детский сад общеразвивающего вида с приоритетным осуществлением деятельности                                               по социально-личностному развитию детей «Золотой ключик» (ул. Мира, д. 45 а, г. Югорск, 628260, Ханты-Мансийский автономный округ – Югра, Тюменская область, тел: (34675) 72262, сайт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instrText xml:space="preserve"> HYPERLINK "http://86kluchik.edusite.ru/" \l "_blank"</w:instrTex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86kluchik.edusite.ru</w: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 xml:space="preserve">муниципальное автономное дошкольное образовательное учреждение «Детский сад комбинированного вида «Радуга» (ул. Мира, д. 18/4, г. Югорск, 628260, Ханты-Мансийский автономный округ – Югра, Тюменская область, тел: (34675) 21591, сайт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instrText xml:space="preserve"> HYPERLINK "http://86raduga.edusite.ru/" \l "_blank"</w:instrTex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86raduga.edusite.ru</w: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end"/>
      </w:r>
      <w:r>
        <w:rPr>
          <w:sz w:val="24"/>
          <w:szCs w:val="24"/>
        </w:rPr>
        <w:t>,                e-mail: raduga_ugorsk@mail.ru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 (ул. Спортивная, д. 40, г. Югорск, 628260, Ханты-Мансийский автономный округ – Югра, Тюменская область, тел: (34675) 72629, сайт 86snegurochka.edusite.ru, e-mail: snegur86@mail.ru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Гусельки» (ул. Чкалова, д. 1, г. Югорск, 628260, Ханты-Мансийский автономный округ – Югра, Тюменская область, тел. (34675) 70905, сайт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instrText xml:space="preserve"> HYPERLINK "http://86guselki.edusite.ru/" \l "_blank"</w:instrTex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86guselki.edusite.ru</w:t>
      </w:r>
      <w:r>
        <w:rPr>
          <w:rStyle w:val="InternetLink"/>
          <w:sz w:val="24"/>
          <w:u w:val="none"/>
          <w:szCs w:val="24"/>
          <w:rFonts w:eastAsia="Arial Unicode MS"/>
          <w:color w:val="000000"/>
        </w:rPr>
        <w:fldChar w:fldCharType="end"/>
      </w:r>
      <w:r>
        <w:rPr>
          <w:sz w:val="24"/>
          <w:szCs w:val="24"/>
        </w:rPr>
        <w:t xml:space="preserve">,               e-mail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gusli_2011@mail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Лицей им.                        Г.Ф. Атякшева»; (ул. Ленина, д. 24, г. Югорск, 628260, Ханты-Мансийский автономный                      округ - Югра, Тюменская обл., тел. (34675)24840, (34675)70241; E-mail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litsey.yugorsk@gmail.com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2»; (ул. Мира, д.85, г. Югорск, 628260, Ханты-Мансийский автономный округ-Югра, Тюменская обл., тел. (34675) 70262, е-mail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yugorskschool2@mail.ru</w:t>
        </w:r>
      </w:hyperlink>
      <w:r>
        <w:rPr>
          <w:sz w:val="24"/>
          <w:szCs w:val="24"/>
        </w:rPr>
        <w:t xml:space="preserve">; сай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yugschool2.narod.ru/" \l "_blan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yugschool2.narod.ru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3»; (ул. Мира, д. 6, г. Югорск, 628260, Ханты-Мансийский автономный округ-Югра, Тюменская обл., тел. (34675)70803; е-mail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shkola_3@mail.ru</w:t>
        </w:r>
      </w:hyperlink>
      <w:r>
        <w:rPr>
          <w:sz w:val="24"/>
          <w:szCs w:val="24"/>
        </w:rPr>
        <w:t xml:space="preserve">; сай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86sch3-yugorsk.edusite.ru/" \l "_blan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86sch3-yugorsk.edusite.ru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4» (Югорск-2, г. Югорск, 628264 Ханты-Мансийский автономный округ – Югра, Тюменская обл., тел. (34675)29420; е-mail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4-school@bk.ru</w:t>
        </w:r>
      </w:hyperlink>
      <w:r>
        <w:rPr>
          <w:sz w:val="24"/>
          <w:szCs w:val="24"/>
        </w:rPr>
        <w:t xml:space="preserve">; сайт </w:t>
      </w:r>
      <w:hyperlink r:id="rId18" w:tgtFrame="_blank">
        <w:r>
          <w:rPr>
            <w:rStyle w:val="InternetLink"/>
            <w:bCs/>
            <w:sz w:val="24"/>
            <w:szCs w:val="24"/>
          </w:rPr>
          <w:t>school4.yugorsk.net</w:t>
        </w:r>
      </w:hyperlink>
    </w:p>
    <w:p>
      <w:pPr>
        <w:pStyle w:val="Style17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5»; (ул. Садовая, д.1 «б», г. Югорск , 628264 Ханты-Мансийский автономный округ – Югра, Тюменская обл., тел. </w:t>
      </w:r>
      <w:r>
        <w:rPr>
          <w:sz w:val="24"/>
          <w:szCs w:val="24"/>
          <w:lang w:val="en-US"/>
        </w:rPr>
        <w:t xml:space="preserve">(34675)26697;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                       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ve-school@yandex.ru</w:t>
        </w:r>
      </w:hyperlink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сайт</w:t>
      </w:r>
      <w:r>
        <w:rPr>
          <w:rStyle w:val="StrongEmphasis"/>
          <w:b w:val="false"/>
          <w:sz w:val="24"/>
          <w:szCs w:val="24"/>
          <w:lang w:val="en-US"/>
        </w:rPr>
        <w:t xml:space="preserve">: </w:t>
      </w:r>
      <w:hyperlink r:id="rId20" w:tgtFrame="_blank">
        <w:r>
          <w:rPr>
            <w:rStyle w:val="InternetLink"/>
            <w:bCs/>
            <w:sz w:val="24"/>
            <w:szCs w:val="24"/>
            <w:lang w:val="en-US"/>
          </w:rPr>
          <w:t>five-school-yugorsk.ru</w:t>
        </w:r>
      </w:hyperlink>
      <w:r>
        <w:rPr>
          <w:bCs/>
          <w:sz w:val="24"/>
          <w:szCs w:val="24"/>
          <w:lang w:val="en-US"/>
        </w:rPr>
        <w:t>)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6»; (ул. Ермака, д. 7, г. Югорск 628263Ханты-Мансийский автономный округ-Югра, Тюменская обл., тел.(34675)72634 е-mail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school-62007@yandex.ru</w:t>
        </w:r>
      </w:hyperlink>
      <w:r>
        <w:rPr>
          <w:sz w:val="24"/>
          <w:szCs w:val="24"/>
        </w:rPr>
        <w:t>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22" w:tgtFrame="_blank">
        <w:r>
          <w:rPr>
            <w:rStyle w:val="InternetLink"/>
            <w:bCs/>
            <w:sz w:val="24"/>
            <w:szCs w:val="24"/>
          </w:rPr>
          <w:t>school6yugorsk.ru</w:t>
        </w:r>
      </w:hyperlink>
      <w:r>
        <w:rPr>
          <w:bCs/>
          <w:sz w:val="24"/>
          <w:szCs w:val="24"/>
        </w:rPr>
        <w:t>)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 Пункт 6 приложения 2 к постановлению 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bCs/>
          <w:sz w:val="24"/>
          <w:szCs w:val="24"/>
        </w:rPr>
        <w:t>«6. Перечень нормативных правовых актов, регулирующих качество предоставления услуг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нвенция о правах ребенка (одобрена Генеральной Ассамблеей ООН 20.11.198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нституция Российской Федерации (принята на всенародном голосовании 12.12.199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 от 30.12.2001 № 197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- Федеральный закон от 29.12. 2012  № 273-ФЗ «</w:t>
      </w:r>
      <w:r>
        <w:rPr>
          <w:bCs/>
          <w:sz w:val="24"/>
          <w:szCs w:val="24"/>
        </w:rPr>
        <w:t>Об образовании в Российской Федерации</w:t>
      </w: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от 24.11.1995 № 181-ФЗ «О социальной защите инвалидов                      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от 24.07.1998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3.11 2006  № 174-ФЗ «Об автономных учреждениях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от 04.12.2007 № 329-ФЗ «О физической культуре и спорте                  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становление Правительства Российской Федерации от 15.08.2013 № 706                              «Об утверждении Правил оказания платных образовательных услуг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 учреждениях, реализующих основную обще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- Приказ Министерства здравоохранения и социального развития РФ</w:t>
      </w:r>
      <w:r>
        <w:rPr>
          <w:sz w:val="24"/>
          <w:szCs w:val="24"/>
        </w:rPr>
        <w:t xml:space="preserve">                                     </w:t>
      </w:r>
      <w:r>
        <w:rPr>
          <w:rStyle w:val="Style14"/>
          <w:b w:val="false"/>
          <w:color w:val="000000"/>
          <w:sz w:val="24"/>
          <w:szCs w:val="24"/>
        </w:rPr>
        <w:t xml:space="preserve">от 26.08.2010 № 761н «Об утверждении </w:t>
      </w: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30 августа 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истерства образования и науки Российской Федерации от 17 октября 2013 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оссийской Федерации от 15.05. 2013 № 26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нитарно-эпидемиологические правила СП 2.3.2.1940-05 «Организация детского питания» (утв. Постановлением Главного государственного санитарного врача Российской Федерации 19.01.2005 № 3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он Ханты-Мансийского автономного округа – Югры от 21.02.2007 № 2-оз              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он Ханты-Мансийского автономного округа – Югры от 02.12.2005 № 115-оз                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кон Ханты-Мансийского автономного округа – Югры от 07.07.2004 № 45-оз               «О поддержке семьи, материнства, отцовства и детства в Ханты-Мансийском автономном округе - Югре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 Ханты-Мансийского автономного  округа - Югры от 01.07.2013 № 68 – оз             «Об образовании в Ханты-Мансийском автономном округе - Югре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в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6.12.2012 № 3442 «Об утверждении базового перечня муниципальных услуг (работ)» (с изменениями от 10.07.2013 № 1782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администрации города Югорска от 19.09.2012 № 2367 «Об утверждении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, воспитанник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 Пункт 8 приложения 2 к постановлению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. Показатели (индикаторы) оценки качества предоставляем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реждения комбинированного и общеразвивающего вида, в том числе с приоритетным осуществлением деятельности по одному из направлений развития детей: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5"/>
        <w:gridCol w:w="1418"/>
        <w:gridCol w:w="2470"/>
        <w:gridCol w:w="1684"/>
        <w:gridCol w:w="17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99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существления  присмотра и ухода за детьми в дошкольных образовательных и общеобразовательных учреждениях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 безопасных условий во время оказа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травматизма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травматизма дет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блюдение санитарно - эпидемиологических, пожарных правил и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/отсутств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режим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режим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оверки</w:t>
            </w:r>
          </w:p>
        </w:tc>
      </w:tr>
      <w:tr>
        <w:trPr>
          <w:trHeight w:val="2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ровень заболеваемост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е количество дней, пропущенных по болезни одним воспитанни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- количество дней, пропущенных по болезни детьми списочного сос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2 - количество детей, списочного состав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3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качеством предоставляемой муниципальной услуги</w:t>
            </w:r>
          </w:p>
        </w:tc>
      </w:tr>
      <w:tr>
        <w:trPr>
          <w:trHeight w:val="1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личество обоснованных жалоб потребителей на качество оказания муниципальной услуг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на качество оказания муниципальной услуги, в том числе на организацию пит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и учета обращений граждан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жалобы потребителей на качество оказания муниципальной услуги, зарегистрированных в Управлении образования администрации города Югорс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Пункт 4 приложения 3 к постановлению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</w:t>
      </w:r>
      <w:r>
        <w:rPr>
          <w:bCs/>
          <w:sz w:val="24"/>
          <w:szCs w:val="24"/>
        </w:rPr>
        <w:t>. Сфера применения стандарта качества услуг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, в которых применяется стандарт качества муниципальной услуги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 (далее - Стандарт)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Лицей им.                        Г.Ф. Атякшева»; (ул. Ленина, д. 24, г. Югорск, 628260, Ханты-Мансийский автономный               округ - Югра, Тюменская обл., тел. (34675)24840, (34675)70241;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litsey.yugorsk@gmail.com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2»; (ул. Мира, д.85, г. Югорск, 628260, Ханты-Мансийский автономный округ-Югра, Тюменская обл., тел. (34675) 70262, е-mail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yugorskschool2@mail.ru</w:t>
        </w:r>
      </w:hyperlink>
      <w:r>
        <w:rPr>
          <w:sz w:val="24"/>
          <w:szCs w:val="24"/>
        </w:rPr>
        <w:t xml:space="preserve">; сай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yugschool2.narod.ru/" \l "_blan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yugschool2.narod.ru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3»; (ул. Мира, д. 6, г. Югорск, 628260, Ханты-Мансийский автономный округ-Югра, Тюменская обл., тел. (34675)70803; е-mail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shkola_3@mail.ru</w:t>
        </w:r>
      </w:hyperlink>
      <w:r>
        <w:rPr>
          <w:sz w:val="24"/>
          <w:szCs w:val="24"/>
        </w:rPr>
        <w:t xml:space="preserve">; сай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86sch3-yugorsk.edusite.ru/" \l "_blank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86sch3-yugorsk.edusite.ru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4» (Югорск-2, г. Югорск, 628264 Ханты-Мансийский автономный округ – Югра, Тюменская обл., тел. (34675)29420; е-mail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4-school@bk.ru</w:t>
        </w:r>
      </w:hyperlink>
      <w:r>
        <w:rPr>
          <w:sz w:val="24"/>
          <w:szCs w:val="24"/>
        </w:rPr>
        <w:t xml:space="preserve">; сайт </w:t>
      </w:r>
      <w:hyperlink r:id="rId27" w:tgtFrame="_blank">
        <w:r>
          <w:rPr>
            <w:rStyle w:val="InternetLink"/>
            <w:bCs/>
            <w:sz w:val="24"/>
            <w:szCs w:val="24"/>
          </w:rPr>
          <w:t>school4.yugorsk.net</w:t>
        </w:r>
      </w:hyperlink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5»; (ул. Садовая, д.1 «б», г. Югорск , 628264 Ханты-Мансийский автономный округ – Югра, Тюменская обл., тел. </w:t>
      </w:r>
      <w:r>
        <w:rPr>
          <w:sz w:val="24"/>
          <w:szCs w:val="24"/>
          <w:lang w:val="en-US"/>
        </w:rPr>
        <w:t xml:space="preserve">(34675)26697;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                        </w:t>
      </w:r>
      <w:hyperlink r:id="rId2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ve-school@yandex.ru</w:t>
        </w:r>
      </w:hyperlink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сайт</w:t>
      </w:r>
      <w:r>
        <w:rPr>
          <w:rStyle w:val="StrongEmphasis"/>
          <w:b w:val="false"/>
          <w:sz w:val="24"/>
          <w:szCs w:val="24"/>
          <w:lang w:val="en-US"/>
        </w:rPr>
        <w:t xml:space="preserve">: </w:t>
      </w:r>
      <w:hyperlink r:id="rId29" w:tgtFrame="_blank">
        <w:r>
          <w:rPr>
            <w:rStyle w:val="InternetLink"/>
            <w:bCs/>
            <w:sz w:val="24"/>
            <w:szCs w:val="24"/>
            <w:lang w:val="en-US"/>
          </w:rPr>
          <w:t>five-school-yugorsk.ru</w:t>
        </w:r>
      </w:hyperlink>
      <w:r>
        <w:rPr>
          <w:bCs/>
          <w:sz w:val="24"/>
          <w:szCs w:val="24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муниципальное бюджетное общеобразовательное учреждение «Вечерняя (сменная) общеобразовательная школа г. Югорска» (ул. Железнодорожная, д. 43, Югорск 628263, Ханты-Мансийский автономный округ - Югра, Тюменская обл., тел.: (34675) 70452, 75483); е-mail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vezher.school@bk.ru</w:t>
        </w:r>
      </w:hyperlink>
      <w:r>
        <w:rPr>
          <w:sz w:val="24"/>
          <w:szCs w:val="24"/>
        </w:rPr>
        <w:t xml:space="preserve">; сайт </w:t>
      </w:r>
      <w:r>
        <w:rPr>
          <w:bCs/>
          <w:sz w:val="24"/>
          <w:szCs w:val="24"/>
        </w:rPr>
        <w:t>86vsch-yugorsk.edusite.ru) (далее - учреждения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6»; (ул. Ермака, д. 7, г. Югорск 628263Ханты-Мансийский автономный округ-Югра, Тюменская обл., тел.(34675)72634 е-mail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school-62007@yandex.ru</w:t>
        </w:r>
      </w:hyperlink>
      <w:r>
        <w:rPr>
          <w:sz w:val="24"/>
          <w:szCs w:val="24"/>
        </w:rPr>
        <w:t>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32" w:tgtFrame="_blank">
        <w:r>
          <w:rPr>
            <w:rStyle w:val="InternetLink"/>
            <w:bCs/>
            <w:sz w:val="24"/>
            <w:szCs w:val="24"/>
          </w:rPr>
          <w:t>school6yugorsk.ru</w:t>
        </w:r>
      </w:hyperlink>
      <w:r>
        <w:rPr>
          <w:bCs/>
          <w:sz w:val="24"/>
          <w:szCs w:val="24"/>
        </w:rPr>
        <w:t>).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ункт 6 приложения 3 к постановлению 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6. Перечень нормативных правовых актов, регулирующих качество  предоставления услуг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 (одобрена Генеральной Ассамблеей ООН 20.11.1989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Конституция Российской Федерации (принята на всенародном голосовании 12.12.199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 от 30.12.2001 № 197-ФЗ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- Федеральный закон от 29.12.2012 № 273-ФЗ «</w:t>
      </w:r>
      <w:r>
        <w:rPr>
          <w:bCs/>
          <w:sz w:val="24"/>
          <w:szCs w:val="24"/>
        </w:rPr>
        <w:t>Об образовании в Российской Федерации</w:t>
      </w:r>
      <w:r>
        <w:rPr>
          <w:sz w:val="24"/>
          <w:szCs w:val="24"/>
        </w:rPr>
        <w:t xml:space="preserve">»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Федеральный закон от 24.11.1995 № 181-ФЗ «О социальной защите инвалидов                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становление Правительства Российской Федерации от 15.08.2013 № 706                       «Об утверждении Правил оказания платных образовательных услуг»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19.03.2001 № 196                        «Об утверждении Типового положения об общеобразовательном учреждении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03.11.1994 № 1237                     «Об утверждении Типового положения о вечернем (сменном) общеобразовательном учреждении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18.07.1996 № 861                     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 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р 29.12.2010 № 189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>- </w:t>
      </w:r>
      <w:r>
        <w:rPr>
          <w:rStyle w:val="Style14"/>
          <w:b w:val="false"/>
          <w:color w:val="000000"/>
          <w:sz w:val="24"/>
          <w:szCs w:val="24"/>
        </w:rPr>
        <w:t>Приказ Министерства здравоохранения и социального развития РФ</w:t>
      </w:r>
      <w:r>
        <w:rPr>
          <w:sz w:val="24"/>
          <w:szCs w:val="24"/>
        </w:rPr>
        <w:t xml:space="preserve">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 xml:space="preserve">от 26.08.2010 № 761н «Об утверждении </w:t>
      </w: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>- Приказ Министерства образования и науки Российской Федерации от 29.08.2013                 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анитарно-эпидемиологические правила и нормативы СанПиН 2.3.2.1940-05 «Организация детского питания» (утв. Постановлением Главного государственного санитарного врача Российской Федерации 19.01.2005 № 3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нитарно-эпидемиологические правила и нормативы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Российской Федерации от 23.07.2008 года № 45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кон Ханты-Мансийского автономного округа – Югры от 02.12.2005 № 115-оз                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-Мансийском автономном округе – Югре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он Ханты-Мансийского автономного округа – Югры от 07.07.2004 № 45-оз             «О поддержке семьи, материнства, отцовства и детства в Ханты-Мансийском автономном округе - Югре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Закон Ханты-Мансийского автономного округа - Югры от 01.07.2013 № 68-оз                  «Об образовании в Ханты-Мансийском автономном округе – Югр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Югорска от 26.12.2012 № 3442 «Об утверждении базового перечня муниципальных услуг (работ)» (с изменениями от 25.11.2013 № 3724)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Пункт 8 приложения 3 к постановлению  изложить в следующей редакци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>«8. Показатели (индикаторы) оценки качества предоставления услуги</w:t>
      </w:r>
    </w:p>
    <w:p>
      <w:pPr>
        <w:pStyle w:val="Normal"/>
        <w:ind w:firstLine="709"/>
        <w:jc w:val="both"/>
        <w:rPr/>
      </w:pPr>
      <w:r>
        <w:rPr/>
        <w:t>Показатели (индикаторы) оценки качества предоставления услуги в учреждениях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55"/>
        <w:gridCol w:w="1417"/>
        <w:gridCol w:w="2528"/>
        <w:gridCol w:w="1619"/>
        <w:gridCol w:w="1701"/>
      </w:tblGrid>
      <w:tr>
        <w:trPr>
          <w:trHeight w:val="5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568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 реализации основной образовательной программы в соответствии с требованиями федерального  государственного образовательного стандарта</w:t>
            </w:r>
          </w:p>
        </w:tc>
      </w:tr>
      <w:tr>
        <w:trPr>
          <w:trHeight w:val="1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 Укомплектованность образовательного учреждения квалифицированными педагогическими и руководящими рабо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1/К2</w:t>
            </w:r>
            <w:r>
              <w:rPr>
                <w:rFonts w:eastAsia="Calibri"/>
                <w:b/>
                <w:sz w:val="24"/>
                <w:szCs w:val="24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</w:t>
            </w:r>
            <w:r>
              <w:rPr>
                <w:rFonts w:eastAsia="Calibri"/>
                <w:sz w:val="24"/>
                <w:szCs w:val="24"/>
              </w:rPr>
              <w:t xml:space="preserve"> – количество педагогических</w:t>
            </w:r>
            <w:r>
              <w:rPr>
                <w:sz w:val="24"/>
                <w:szCs w:val="24"/>
              </w:rPr>
              <w:t xml:space="preserve"> и руководящих</w:t>
            </w:r>
            <w:r>
              <w:rPr>
                <w:rFonts w:eastAsia="Calibri"/>
                <w:sz w:val="24"/>
                <w:szCs w:val="24"/>
              </w:rPr>
              <w:t xml:space="preserve"> работников, соответствующих требованиям ЕК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rFonts w:eastAsia="Calibri"/>
                <w:sz w:val="24"/>
                <w:szCs w:val="24"/>
              </w:rPr>
              <w:t xml:space="preserve">– общее количество педагогических </w:t>
            </w:r>
            <w:r>
              <w:rPr>
                <w:sz w:val="24"/>
                <w:szCs w:val="24"/>
              </w:rPr>
              <w:t>и руководящих рабо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14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оля педагогических работников с высшей и первой квалификационной катег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1 – Количество педагогических работников с высшей и первой квалификационной катег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2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бщее количество педагогических работников в учрежд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Соблюдение санитарно - эпидемиологических, пожарных правил и норм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/отсутств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режим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режимного харак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оверки</w:t>
            </w:r>
          </w:p>
        </w:tc>
      </w:tr>
      <w:tr>
        <w:trPr>
          <w:trHeight w:val="15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ебных помещений, оснащенных современным учебным оборудованием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Количество учебных помещений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снащен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лнота реализации основной общеобразовательной программы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- фактическое количество часов, реализованных по основной общеобразовате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456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реализации основной образовательной программы 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ребованиями федерального государственного образовательного стандарта</w:t>
            </w:r>
          </w:p>
        </w:tc>
      </w:tr>
      <w:tr>
        <w:trPr>
          <w:trHeight w:val="32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начальной школы, освоивш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общеобразовательную программ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 – количество выпускников начальной школы, выполнивших итоговые контрольные работы по русскому языку и математике не ниже оценки «удовлетворитель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выпускников начальной школы, участвующих в городских контрольных работ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ный балл общеобразовательного учре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(для общеобразовательных учрежде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(для лице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родских контрольных рабо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своивших основную общеобразовательную программу по русскому языку и математике по завершению обучения на второй ступени образования (доля выпускников, успешно прошедших государственную (итоговую) аттестацию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- количество выпускников, успешно прошедших государственную (итоговую) аттест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- общее количество выпускников, участвующих в государственной (итоговой) аттес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(итоговой) аттес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своивших основную общеобразовательную программу по русскому языку и математике  по завершению обучения на третьей ступени образования (доля выпускников, успешно прошедших государственную (итоговую) аттестацию в форме ЕГЭ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- количество выпускников, успешно прошедших государственную (итоговую) аттестацию в форме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- общее количество выпускников, сдававших государственную (итоговую) аттестацию в форме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(итоговой) аттестации в форме ЕГЭ</w:t>
            </w:r>
          </w:p>
        </w:tc>
      </w:tr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качеством предоставляемых муниципальных услуг</w:t>
            </w:r>
          </w:p>
        </w:tc>
      </w:tr>
      <w:tr>
        <w:trPr>
          <w:trHeight w:val="1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на качество оказания муниципальной услуги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на качество оказания муниципальной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и учета обращений граждан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- оценивается один раз в третьем квартал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 - жалобы потребителей на качество оказания муниципальной услуги, зарегистрированных в Управлении образования администрации города Югорс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Пункт 4 приложения 4 к постановлению  изложить в следующей редакции:</w:t>
      </w:r>
    </w:p>
    <w:p>
      <w:pPr>
        <w:pStyle w:val="Heading2"/>
        <w:shd w:fill="FFFFFF" w:val="clear"/>
        <w:tabs>
          <w:tab w:val="left" w:pos="708" w:leader="none"/>
        </w:tabs>
        <w:spacing w:before="0" w:after="0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 4. Сфера применения стандарта качества услуги</w:t>
      </w:r>
    </w:p>
    <w:p>
      <w:pPr>
        <w:pStyle w:val="Heading2"/>
        <w:shd w:fill="FFFFFF" w:val="clear"/>
        <w:tabs>
          <w:tab w:val="left" w:pos="708" w:leader="none"/>
        </w:tabs>
        <w:spacing w:before="0" w:after="0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реждениями, в которых применяется стандарт качества муниципальной услуги «Реализация дополнительных общеобразовательных программ для детей в учреждениях дополнительного образования» (далее - Стандарт)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униципальное бюджетное учреждение дополнительного образования детей «Детская школа искусств города Югорска» (ул. 40 лет Победы, д. 14, г. Югорск, 628260,                            Ханты-Мансийский автономный округ - Югра, Тюменская область, тел./факс (34675) 24039,                E – mail: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dshi.muzschul@mail.ru</w:t>
        </w:r>
      </w:hyperlink>
      <w:r>
        <w:rPr>
          <w:sz w:val="24"/>
          <w:szCs w:val="24"/>
        </w:rPr>
        <w:t>, сайт: 86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dshil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униципальное бюджетное образовательное учреждение дополнительного образования детей «Детская художественная школа» (ул. Никольская, д.7а, г. Югорск, 628260,                       Ханты-Мансийский автономный округ-Югра, Тюменская область, (34675) тел./факс 76728),            E – mail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hudogka2010@yandex.ru</w:t>
        </w:r>
      </w:hyperlink>
      <w:r>
        <w:rPr>
          <w:sz w:val="24"/>
          <w:szCs w:val="24"/>
        </w:rPr>
        <w:t>, сайт:    http: //86artschool.edusite.ru)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>- муниципальное бюджетное образовательное учреждение дополнительного  образования детей детско-юношеский центр «Прометей» (ул. Садовая, д.13, г. Югорск, 628260, Ханты-Мансийский автономный округ - Югра, Тюменская область, тел./факс (34675) 26562,            E – mail: prometei_ugr@mail.ru, сайт: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36" w:tgtFrame="_blank">
        <w:r>
          <w:rPr>
            <w:rStyle w:val="InternetLink"/>
            <w:b w:val="false"/>
            <w:bCs/>
            <w:sz w:val="24"/>
            <w:szCs w:val="24"/>
          </w:rPr>
          <w:t>86prometey.edusite.ru</w:t>
        </w:r>
      </w:hyperlink>
      <w:r>
        <w:rPr>
          <w:sz w:val="24"/>
          <w:szCs w:val="24"/>
        </w:rPr>
        <w:t>) (далее - учреж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Пункт 6 приложения 4 к постановлению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6.Перечень </w:t>
      </w:r>
      <w:r>
        <w:rPr>
          <w:sz w:val="24"/>
          <w:szCs w:val="24"/>
        </w:rPr>
        <w:t xml:space="preserve">нормативных правовых </w:t>
      </w:r>
      <w:r>
        <w:rPr>
          <w:bCs/>
          <w:sz w:val="24"/>
          <w:szCs w:val="24"/>
        </w:rPr>
        <w:t>актов, регламентирующих предоставлени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венция о правах ребенка, одобрена Генеральной Ассамблеей ООН 20.11.1989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нституция Российской Федерации (принята всенародным голосованием 12.12.1993г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 от 30.12.2001 № 197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Федеральный закон от 29.12.2012  № 273-ФЗ  «Об образовании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 2300-1 «О защите прав потребител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24.07.1998 № 124-ФЗ «Об основных гарантиях прав ребенка              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 181-ФЗ «О социальной защите инвалидов                   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02.05.2006 № 59 – ФЗ «О порядке рассмотрения обращений граждан Российской 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15.08.2013 № 706                 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;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>- Приказ Министерства здравоохранения и социального развития Российской Федерации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 xml:space="preserve">от 26.08.2010  № 761н «Об утверждении </w:t>
      </w: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»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>- Приказ Министерства образования и науки Российской Федерации от  29.08.2013                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каз Министерства культуры Российской Федерации от 12.03.2012  №161                  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 Министерства культуры Российской Федерации от 12.03.2012 № 162                    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каз Министерства культуры Российской Федерации от 12.03.2012 № 163                     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 программ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каз Министерства культуры Российской Федерации от 12.03.2012 № 164                  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каз Министерств культуры Российской Федерации от 12.03.201 № 165                         «Об утверждении федеральных государственных требований к минимуму содержания структур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 сроку обучения по этой программе»;</w:t>
      </w:r>
    </w:p>
    <w:p>
      <w:pPr>
        <w:pStyle w:val="Heading1"/>
        <w:keepLines/>
        <w:numPr>
          <w:ilvl w:val="1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Приказ Министерства культуры Российской Федерации от 12.03.2012 № 166                     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 и сроку обучения по этой программе»;</w:t>
      </w:r>
    </w:p>
    <w:p>
      <w:pPr>
        <w:pStyle w:val="Heading1"/>
        <w:keepLines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 Приказ Министерства культуры Российской Федерации от 09.02.2012 № 86                 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Ханты-Мансийского  автономного округа – Югры от 01.07.2013 № 68 – оз               «Об образовании в Ханты-Мансийском автономном округе – Югр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он Ханты-Мансийского автономного округа от 22.06.2000 № 56–оз                               «Об экологическом образовании, просвещении и формировании экологической культуры в Ханты-Мансийском автономном округе - Югр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Ханты-Мансийского автономного округа – Югры от 16.10. 2006 № 104-оз                   «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общественн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образования детей, </w:t>
      </w:r>
      <w:r>
        <w:rPr>
          <w:bCs/>
          <w:sz w:val="24"/>
          <w:szCs w:val="24"/>
        </w:rPr>
        <w:t>общего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профессион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анты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Мансий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ном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круга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Югр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м администрации города Югорска от 26.12.2012 № 3442                             «Об утверждении базового перечня муниципальных услуг (работ)» (с изменениями                         от 25.11.2013 № 3724)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>Пункт 8 приложения 4 к постановлению 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/>
        <w:t>8. Показатели (индикаторы) оценки качества предоставляемой услуг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8"/>
        <w:gridCol w:w="2692"/>
        <w:gridCol w:w="1687"/>
        <w:gridCol w:w="15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 реализации дополни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ой программы для дете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комплектованность образовательного учреждения квалифицированными педагогическими и  руководящими 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1/К2</w:t>
            </w:r>
            <w:r>
              <w:rPr>
                <w:rFonts w:eastAsia="Calibri"/>
                <w:b/>
                <w:sz w:val="24"/>
                <w:szCs w:val="24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</w:t>
            </w:r>
            <w:r>
              <w:rPr>
                <w:rFonts w:eastAsia="Calibri"/>
                <w:sz w:val="24"/>
                <w:szCs w:val="24"/>
              </w:rPr>
              <w:t xml:space="preserve"> –количество педагогических</w:t>
            </w:r>
            <w:r>
              <w:rPr>
                <w:sz w:val="24"/>
                <w:szCs w:val="24"/>
              </w:rPr>
              <w:t xml:space="preserve"> и руководящих</w:t>
            </w:r>
            <w:r>
              <w:rPr>
                <w:rFonts w:eastAsia="Calibri"/>
                <w:sz w:val="24"/>
                <w:szCs w:val="24"/>
              </w:rPr>
              <w:t xml:space="preserve"> работников, соответствующих требованиям ЕК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rFonts w:eastAsia="Calibri"/>
                <w:sz w:val="24"/>
                <w:szCs w:val="24"/>
              </w:rPr>
              <w:t xml:space="preserve">– общее количество педагогических </w:t>
            </w:r>
            <w:r>
              <w:rPr>
                <w:sz w:val="24"/>
                <w:szCs w:val="24"/>
              </w:rPr>
              <w:t>и руководящ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оля педагогических работников с высшей и первой квалификационной катег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1 – Количество педагогических работников с высшей и первой квалификационной категори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2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бщее количество педагогических работников в учрежде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блюдение санитарно - эпидемиологических, пожарных правил и норма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сутств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режим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режимного харак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овер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оля учебных помещений, оснащенных современным учеб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–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Количество учебных помещений, 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снащенности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лнота реализации дополнительной общеобразовательной программы для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- фактическое количество часов, реализованных по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- плановое количество часов, в соответствии с годовым календарным графиком и учебным пла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еализации дополнительной общеразвивающей программы дл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охранность  контингента 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/ 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 – фактическое количество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плановое количество учащихся, в соответствии с муниципальным зада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еализации дополнительной предпрофессиональной программы дл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хранность контингента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/ 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 – фактическое количество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плановое количество учащихся, в соответствии с муниципальным задание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Доля учащихся, освоивших дополнительну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офессиональную программу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– количество учащихся  успешно освоивших дополнительну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ессиональную  программу дл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 – общее количество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качеством предоставляемых муницип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личество обоснованных жалоб потребителей на качество оказания муниципальной услуг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на качество оказания муниципальной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и учета обращений граждан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жалобы потребителей на качество оказания муниципальной услуги, зарегистрированных в Управлении образования администрации города Югорс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>Пункт 4 приложения 5 к постановлению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4. Сфера применения стандарта качества услуги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я, в которых применяется стандарт качества муниципальной услуги «Организация отдыха детей в каникулярное время» (далее - Стандарт)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Лицей им.                       Г.Ф. Атякшева» (ул. Ленина, д. 24, г. Югорск, 628260, Ханты-Мансийский автономный              округ-Югра, Тюменская обл., тел.: (34675)24840, (34675)70241; E-mail: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litsey.yugorsk@gmail.com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2» (ул. Мира, д.85, г. Югорск, 628260, Ханты-Мансийский автономный округ-Югра, Тюменская обл., тел.: (34675) 70262, Е-mail: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yugorskschool2@mail.ru</w:t>
        </w:r>
      </w:hyperlink>
      <w:r>
        <w:rPr>
          <w:sz w:val="24"/>
          <w:szCs w:val="24"/>
        </w:rPr>
        <w:t xml:space="preserve">; сайт: </w:t>
      </w:r>
      <w:hyperlink r:id="rId39" w:tgtFrame="_blank">
        <w:r>
          <w:rPr>
            <w:rStyle w:val="InternetLink"/>
            <w:color w:val="000000"/>
            <w:sz w:val="24"/>
            <w:szCs w:val="24"/>
            <w:u w:val="none"/>
          </w:rPr>
          <w:t>yugschool2.narod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3» (ул. Мира, д. 6, г. Югорск, 628260, Ханты-Мансийский автономный округ - Югра, Тюменская обл., тел.: (34675)70803; Е-mail: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shkola_3@mail.ru</w:t>
        </w:r>
      </w:hyperlink>
      <w:r>
        <w:rPr>
          <w:sz w:val="24"/>
          <w:szCs w:val="24"/>
        </w:rPr>
        <w:t xml:space="preserve">; сайт </w:t>
      </w:r>
      <w:hyperlink r:id="rId41" w:tgtFrame="_blank">
        <w:r>
          <w:rPr>
            <w:rStyle w:val="InternetLink"/>
            <w:color w:val="000000"/>
            <w:sz w:val="24"/>
            <w:szCs w:val="24"/>
            <w:u w:val="none"/>
          </w:rPr>
          <w:t>86sch3-yugorsk.edusite.ru</w:t>
        </w:r>
      </w:hyperlink>
      <w:r>
        <w:rPr>
          <w:sz w:val="24"/>
          <w:szCs w:val="24"/>
        </w:rPr>
        <w:t>)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4» (Югорск-2, г. Югорск, 628264 Ханты-Мансийский автономный округ – Югра, Тюменская обл., тел. (34675)29420; е-mail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4-school@bk.ru</w:t>
        </w:r>
      </w:hyperlink>
      <w:r>
        <w:rPr>
          <w:sz w:val="24"/>
          <w:szCs w:val="24"/>
        </w:rPr>
        <w:t xml:space="preserve">; сайт </w:t>
      </w:r>
      <w:hyperlink r:id="rId43" w:tgtFrame="_blank">
        <w:r>
          <w:rPr>
            <w:rStyle w:val="InternetLink"/>
            <w:bCs/>
            <w:sz w:val="24"/>
            <w:szCs w:val="24"/>
          </w:rPr>
          <w:t>school4.yugorsk.net</w:t>
        </w:r>
      </w:hyperlink>
    </w:p>
    <w:p>
      <w:pPr>
        <w:pStyle w:val="Style17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 муниципальное бюджетное общеобразовательное учреждение «Средняя общеобразовательная школа № 5»; (ул. Садовая, д.1 «б», г. Югорск , 628264 Ханты-Мансийский автономный округ – Югра, Тюменская обл., тел. </w:t>
      </w:r>
      <w:r>
        <w:rPr>
          <w:sz w:val="24"/>
          <w:szCs w:val="24"/>
          <w:lang w:val="en-US"/>
        </w:rPr>
        <w:t xml:space="preserve">(34675)26697;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                        </w:t>
      </w:r>
      <w:hyperlink r:id="rId4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ve-school@yandex.ru</w:t>
        </w:r>
      </w:hyperlink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сайт</w:t>
      </w:r>
      <w:r>
        <w:rPr>
          <w:rStyle w:val="StrongEmphasis"/>
          <w:sz w:val="24"/>
          <w:szCs w:val="24"/>
          <w:lang w:val="en-US"/>
        </w:rPr>
        <w:t xml:space="preserve">: </w:t>
      </w:r>
      <w:hyperlink r:id="rId45" w:tgtFrame="_blank">
        <w:r>
          <w:rPr>
            <w:rStyle w:val="InternetLink"/>
            <w:bCs/>
            <w:sz w:val="24"/>
            <w:szCs w:val="24"/>
            <w:lang w:val="en-US"/>
          </w:rPr>
          <w:t>five-school-yugorsk.ru</w:t>
        </w:r>
      </w:hyperlink>
      <w:r>
        <w:rPr>
          <w:bCs/>
          <w:sz w:val="24"/>
          <w:szCs w:val="24"/>
          <w:lang w:val="en-US"/>
        </w:rPr>
        <w:t>)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6»; (ул. Ермака, д. 7, г. Югорск 628263Ханты-Мансийский автономный округ - Югра, Тюменская обл., тел.(34675)72634 е-mail </w:t>
      </w: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school-62007@yandex.ru</w:t>
        </w:r>
      </w:hyperlink>
      <w:r>
        <w:rPr>
          <w:sz w:val="24"/>
          <w:szCs w:val="24"/>
        </w:rPr>
        <w:t>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rStyle w:val="StrongEmphasis"/>
          <w:sz w:val="24"/>
          <w:szCs w:val="24"/>
        </w:rPr>
        <w:t xml:space="preserve"> </w:t>
      </w:r>
      <w:hyperlink r:id="rId47" w:tgtFrame="_blank">
        <w:r>
          <w:rPr>
            <w:rStyle w:val="InternetLink"/>
            <w:bCs/>
            <w:sz w:val="24"/>
            <w:szCs w:val="24"/>
          </w:rPr>
          <w:t>school6yugorsk.ru</w:t>
        </w:r>
      </w:hyperlink>
      <w:r>
        <w:rPr>
          <w:bCs/>
          <w:sz w:val="24"/>
          <w:szCs w:val="24"/>
        </w:rPr>
        <w:t>)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униципальное бюджетное учреждение дополнительного образования детей «Детская школа искусств города Югорска» (ул. 40 лет Победы, д. 14, г. Югорск, 628260, Ханты-Мансийский автономный округ - Югра, Тюменская область, тел./факс (34675) 24039, E – mail: </w:t>
      </w: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dshi.muzschul@mail.ru</w:t>
        </w:r>
      </w:hyperlink>
      <w:r>
        <w:rPr>
          <w:sz w:val="24"/>
          <w:szCs w:val="24"/>
        </w:rPr>
        <w:t>, сайт: 86</w:t>
      </w: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dshil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униципальное бюджетное образовательное учреждение дополнительного образования детей «Детская художественная школа» (ул. Никольская, д.7а, г. Югорск, 628260, Ханты-Мансийский автономный округ - Югра, Тюменская область, (34675) тел./факс 76728), E – mail: 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hudogka2010@yandex.ru</w:t>
        </w:r>
      </w:hyperlink>
      <w:r>
        <w:rPr>
          <w:sz w:val="24"/>
          <w:szCs w:val="24"/>
        </w:rPr>
        <w:t>, сайт:    http: //86artschool.edusite.ru)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>- муниципальное бюджетное образовательное учреждение дополнительного  образования детей детско-юношеский центр «Прометей» (ул. Садовая, д.13, г. Югорск, 628260, Ханты-Мансийский автономный округ - Югра, Тюменская область, тел./факс (34675) 26562,      E – mail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prometei_ugr@mail.ru, сайт:</w:t>
      </w:r>
      <w:r>
        <w:rPr>
          <w:rStyle w:val="StrongEmphasis"/>
          <w:rFonts w:cs="Verdana" w:ascii="Verdana" w:hAnsi="Verdana"/>
          <w:sz w:val="24"/>
          <w:szCs w:val="24"/>
        </w:rPr>
        <w:t xml:space="preserve"> </w:t>
      </w:r>
      <w:hyperlink r:id="rId51" w:tgtFrame="_blank">
        <w:r>
          <w:rPr>
            <w:rStyle w:val="InternetLink"/>
            <w:b w:val="false"/>
            <w:bCs/>
            <w:sz w:val="24"/>
            <w:szCs w:val="24"/>
          </w:rPr>
          <w:t>86prometey.edusite.ru</w:t>
        </w:r>
      </w:hyperlink>
      <w:r>
        <w:rPr>
          <w:b/>
          <w:sz w:val="24"/>
          <w:szCs w:val="24"/>
        </w:rPr>
        <w:t>) (</w:t>
      </w:r>
      <w:r>
        <w:rPr>
          <w:sz w:val="24"/>
          <w:szCs w:val="24"/>
        </w:rPr>
        <w:t>далее - учреждения)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>Пункт 8 приложения 5 к постановлению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 Показатели (индикаторы) </w:t>
      </w:r>
      <w:r>
        <w:rPr>
          <w:bCs/>
          <w:sz w:val="24"/>
          <w:szCs w:val="24"/>
        </w:rPr>
        <w:t>оценки качества предоставляемой муниципальной услуги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26"/>
        <w:gridCol w:w="1417"/>
        <w:gridCol w:w="2605"/>
        <w:gridCol w:w="1614"/>
        <w:gridCol w:w="1799"/>
      </w:tblGrid>
      <w:tr>
        <w:trPr>
          <w:trHeight w:val="10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1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6 до 17 лет, имеющих положительный эффект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К</w:t>
            </w:r>
            <w:r>
              <w:rPr>
                <w:b/>
                <w:sz w:val="24"/>
                <w:szCs w:val="24"/>
                <w:vertAlign w:val="subscript"/>
              </w:rPr>
              <w:t xml:space="preserve">ф </w:t>
            </w:r>
            <w:r>
              <w:rPr>
                <w:b/>
                <w:sz w:val="24"/>
                <w:szCs w:val="24"/>
              </w:rPr>
              <w:t>/ К</w:t>
            </w:r>
            <w:r>
              <w:rPr>
                <w:b/>
                <w:sz w:val="24"/>
                <w:szCs w:val="24"/>
                <w:vertAlign w:val="subscript"/>
              </w:rPr>
              <w:t>п</w:t>
            </w:r>
            <w:r>
              <w:rPr>
                <w:b/>
                <w:sz w:val="24"/>
                <w:szCs w:val="24"/>
              </w:rPr>
              <w:t>) х 100%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ое количество детей, имеющих положительный эффект оздоровления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бщее количество  детей, посещающих смену лагеря с дневным пребыванием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правка медицинского работника, заверенная </w:t>
            </w:r>
            <w:r>
              <w:rPr>
                <w:sz w:val="24"/>
                <w:szCs w:val="24"/>
              </w:rPr>
              <w:t>руководителем учреждения</w:t>
            </w:r>
          </w:p>
        </w:tc>
      </w:tr>
      <w:tr>
        <w:trPr>
          <w:trHeight w:val="10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зопасных условий во время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травматизма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травматизма дете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на качество оказания муниципальной услуг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на качество оказания муниципальной услу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и учета обращений граждан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жалобы потребителей на качество оказания муниципальной услуги, зарегистрированных в Управлении образования администрации города Ю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 Опубликовать постановление в газете «Югорский вестник» и разместить                           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Настоящее постановление вступает в силу после его официального опубликования              в газете «Югорский вестник», но не ранее 01.01.2014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sli_2011@mail.ru" TargetMode="External"/><Relationship Id="rId4" Type="http://schemas.openxmlformats.org/officeDocument/2006/relationships/hyperlink" Target="mailto:litsey.yugorsk@gmail.com" TargetMode="External"/><Relationship Id="rId5" Type="http://schemas.openxmlformats.org/officeDocument/2006/relationships/hyperlink" Target="mailto:yugorskschool2@mail.ru" TargetMode="External"/><Relationship Id="rId6" Type="http://schemas.openxmlformats.org/officeDocument/2006/relationships/hyperlink" Target="mailto:shkola_3@mail.ru" TargetMode="External"/><Relationship Id="rId7" Type="http://schemas.openxmlformats.org/officeDocument/2006/relationships/hyperlink" Target="mailto:4-school@bk.ru" TargetMode="External"/><Relationship Id="rId8" Type="http://schemas.openxmlformats.org/officeDocument/2006/relationships/hyperlink" Target="http://school4.yugorsk.net/" TargetMode="External"/><Relationship Id="rId9" Type="http://schemas.openxmlformats.org/officeDocument/2006/relationships/hyperlink" Target="mailto:five-school@yandex.ru" TargetMode="External"/><Relationship Id="rId10" Type="http://schemas.openxmlformats.org/officeDocument/2006/relationships/hyperlink" Target="http://www.five-school-yugorsk.ru/" TargetMode="External"/><Relationship Id="rId11" Type="http://schemas.openxmlformats.org/officeDocument/2006/relationships/hyperlink" Target="mailto:school-62007@yandex.ru" TargetMode="External"/><Relationship Id="rId12" Type="http://schemas.openxmlformats.org/officeDocument/2006/relationships/hyperlink" Target="http://www.school6yugorsk.ru/" TargetMode="External"/><Relationship Id="rId13" Type="http://schemas.openxmlformats.org/officeDocument/2006/relationships/hyperlink" Target="mailto:gusli_2011@mail.ru" TargetMode="External"/><Relationship Id="rId14" Type="http://schemas.openxmlformats.org/officeDocument/2006/relationships/hyperlink" Target="mailto:litsey.yugorsk@gmail.com" TargetMode="External"/><Relationship Id="rId15" Type="http://schemas.openxmlformats.org/officeDocument/2006/relationships/hyperlink" Target="mailto:yugorskschool2@mail.ru" TargetMode="External"/><Relationship Id="rId16" Type="http://schemas.openxmlformats.org/officeDocument/2006/relationships/hyperlink" Target="mailto:shkola_3@mail.ru" TargetMode="External"/><Relationship Id="rId17" Type="http://schemas.openxmlformats.org/officeDocument/2006/relationships/hyperlink" Target="mailto:4-school@bk.ru" TargetMode="External"/><Relationship Id="rId18" Type="http://schemas.openxmlformats.org/officeDocument/2006/relationships/hyperlink" Target="http://school4.yugorsk.net/" TargetMode="External"/><Relationship Id="rId19" Type="http://schemas.openxmlformats.org/officeDocument/2006/relationships/hyperlink" Target="mailto:five-school@yandex.ru" TargetMode="External"/><Relationship Id="rId20" Type="http://schemas.openxmlformats.org/officeDocument/2006/relationships/hyperlink" Target="http://www.five-school-yugorsk.ru/" TargetMode="External"/><Relationship Id="rId21" Type="http://schemas.openxmlformats.org/officeDocument/2006/relationships/hyperlink" Target="mailto:school-62007@yandex.ru" TargetMode="External"/><Relationship Id="rId22" Type="http://schemas.openxmlformats.org/officeDocument/2006/relationships/hyperlink" Target="http://www.school6yugorsk.ru/" TargetMode="External"/><Relationship Id="rId23" Type="http://schemas.openxmlformats.org/officeDocument/2006/relationships/hyperlink" Target="mailto:litsey.yugorsk@gmail.com" TargetMode="External"/><Relationship Id="rId24" Type="http://schemas.openxmlformats.org/officeDocument/2006/relationships/hyperlink" Target="mailto:yugorskschool2@mail.ru" TargetMode="External"/><Relationship Id="rId25" Type="http://schemas.openxmlformats.org/officeDocument/2006/relationships/hyperlink" Target="mailto:shkola_3@mail.ru" TargetMode="External"/><Relationship Id="rId26" Type="http://schemas.openxmlformats.org/officeDocument/2006/relationships/hyperlink" Target="mailto:4-school@bk.ru" TargetMode="External"/><Relationship Id="rId27" Type="http://schemas.openxmlformats.org/officeDocument/2006/relationships/hyperlink" Target="http://school4.yugorsk.net/" TargetMode="External"/><Relationship Id="rId28" Type="http://schemas.openxmlformats.org/officeDocument/2006/relationships/hyperlink" Target="mailto:five-school@yandex.ru" TargetMode="External"/><Relationship Id="rId29" Type="http://schemas.openxmlformats.org/officeDocument/2006/relationships/hyperlink" Target="http://www.five-school-yugorsk.ru/" TargetMode="External"/><Relationship Id="rId30" Type="http://schemas.openxmlformats.org/officeDocument/2006/relationships/hyperlink" Target="mailto:vezher.school@bk.ru" TargetMode="External"/><Relationship Id="rId31" Type="http://schemas.openxmlformats.org/officeDocument/2006/relationships/hyperlink" Target="mailto:school-62007@yandex.ru" TargetMode="External"/><Relationship Id="rId32" Type="http://schemas.openxmlformats.org/officeDocument/2006/relationships/hyperlink" Target="http://www.school6yugorsk.ru/" TargetMode="External"/><Relationship Id="rId33" Type="http://schemas.openxmlformats.org/officeDocument/2006/relationships/hyperlink" Target="mailto:dshi.muzschul@mail.ru" TargetMode="External"/><Relationship Id="rId34" Type="http://schemas.openxmlformats.org/officeDocument/2006/relationships/hyperlink" Target="mailto:dshi.muzschul@mail.ru" TargetMode="External"/><Relationship Id="rId35" Type="http://schemas.openxmlformats.org/officeDocument/2006/relationships/hyperlink" Target="mailto:hudogka2010@yandex.ru" TargetMode="External"/><Relationship Id="rId36" Type="http://schemas.openxmlformats.org/officeDocument/2006/relationships/hyperlink" Target="http://86prometey.edusite.ru/" TargetMode="External"/><Relationship Id="rId37" Type="http://schemas.openxmlformats.org/officeDocument/2006/relationships/hyperlink" Target="mailto:litsey.yugorsk@gmail.com" TargetMode="External"/><Relationship Id="rId38" Type="http://schemas.openxmlformats.org/officeDocument/2006/relationships/hyperlink" Target="mailto:yugorskschool2@mail.ru" TargetMode="External"/><Relationship Id="rId39" Type="http://schemas.openxmlformats.org/officeDocument/2006/relationships/hyperlink" Target="http://www.yugschool2.narod.ru/" TargetMode="External"/><Relationship Id="rId40" Type="http://schemas.openxmlformats.org/officeDocument/2006/relationships/hyperlink" Target="mailto:shkola_3@mail.ru" TargetMode="External"/><Relationship Id="rId41" Type="http://schemas.openxmlformats.org/officeDocument/2006/relationships/hyperlink" Target="http://86sch3-yugorsk.edusite.ru/" TargetMode="External"/><Relationship Id="rId42" Type="http://schemas.openxmlformats.org/officeDocument/2006/relationships/hyperlink" Target="mailto:4-school@bk.ru" TargetMode="External"/><Relationship Id="rId43" Type="http://schemas.openxmlformats.org/officeDocument/2006/relationships/hyperlink" Target="http://school4.yugorsk.net/" TargetMode="External"/><Relationship Id="rId44" Type="http://schemas.openxmlformats.org/officeDocument/2006/relationships/hyperlink" Target="mailto:five-school@yandex.ru" TargetMode="External"/><Relationship Id="rId45" Type="http://schemas.openxmlformats.org/officeDocument/2006/relationships/hyperlink" Target="http://www.five-school-yugorsk.ru/" TargetMode="External"/><Relationship Id="rId46" Type="http://schemas.openxmlformats.org/officeDocument/2006/relationships/hyperlink" Target="mailto:school-62007@yandex.ru" TargetMode="External"/><Relationship Id="rId47" Type="http://schemas.openxmlformats.org/officeDocument/2006/relationships/hyperlink" Target="http://www.school6yugorsk.ru/" TargetMode="External"/><Relationship Id="rId48" Type="http://schemas.openxmlformats.org/officeDocument/2006/relationships/hyperlink" Target="mailto:dshi.muzschul@mail.ru" TargetMode="External"/><Relationship Id="rId49" Type="http://schemas.openxmlformats.org/officeDocument/2006/relationships/hyperlink" Target="mailto:dshi.muzschul@mail.ru" TargetMode="External"/><Relationship Id="rId50" Type="http://schemas.openxmlformats.org/officeDocument/2006/relationships/hyperlink" Target="mailto:hudogka2010@yandex.ru" TargetMode="External"/><Relationship Id="rId51" Type="http://schemas.openxmlformats.org/officeDocument/2006/relationships/hyperlink" Target="http://86prometey.edusite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1:00Z</dcterms:created>
  <dc:creator>Администратор</dc:creator>
  <dc:description/>
  <dc:language>en-US</dc:language>
  <cp:lastModifiedBy>Зайцев Александр Сергеевич</cp:lastModifiedBy>
  <cp:lastPrinted>2013-12-27T14:32:00Z</cp:lastPrinted>
  <dcterms:modified xsi:type="dcterms:W3CDTF">2014-01-15T08:51:00Z</dcterms:modified>
  <cp:revision>2</cp:revision>
  <dc:subject/>
  <dc:title/>
</cp:coreProperties>
</file>